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uk-UA"/>
        </w:rPr>
      </w:pPr>
      <w:r>
        <w:rPr>
          <w:color w:val="333333"/>
          <w:lang w:val="en-US"/>
        </w:rPr>
        <w:drawing>
          <wp:inline distT="0" distB="0" distL="0" distR="0">
            <wp:extent cx="685800" cy="923925"/>
            <wp:effectExtent l="0" t="0" r="0" b="0"/>
            <wp:docPr id="1" name="Тризу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ризу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aps/>
          <w:color w:val="000000"/>
          <w:spacing w:val="20"/>
          <w:w w:val="90"/>
          <w:szCs w:val="24"/>
        </w:rPr>
      </w:pPr>
      <w:r>
        <w:rPr>
          <w:caps/>
          <w:color w:val="000000"/>
          <w:spacing w:val="20"/>
          <w:w w:val="90"/>
          <w:szCs w:val="24"/>
        </w:rPr>
        <w:t>УКРАЇНА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</w:rPr>
      </w:pPr>
      <w:r>
        <w:rPr>
          <w:b/>
          <w:caps/>
          <w:color w:val="000000"/>
          <w:spacing w:val="20"/>
          <w:w w:val="90"/>
        </w:rPr>
        <w:t>Місцеве самоврядування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 xml:space="preserve">СЛОБОЖАНСЬКА СЕЛИЩНА РАДА 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  <w:t>ПРОТОКОЛ №</w:t>
      </w:r>
    </w:p>
    <w:p>
      <w:pPr>
        <w:pStyle w:val="Normal"/>
        <w:jc w:val="center"/>
        <w:rPr>
          <w:b/>
          <w:b/>
          <w:caps/>
          <w:color w:val="000000"/>
          <w:spacing w:val="20"/>
          <w:w w:val="90"/>
          <w:lang w:val="uk-UA"/>
        </w:rPr>
      </w:pPr>
      <w:r>
        <w:rPr>
          <w:b/>
          <w:caps/>
          <w:color w:val="000000"/>
          <w:spacing w:val="20"/>
          <w:w w:val="9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засідання постійної комісії </w:t>
      </w:r>
      <w:r>
        <w:rPr>
          <w:b/>
          <w:lang w:val="uk-UA"/>
        </w:rPr>
        <w:t>з питань 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ind w:left="4248" w:firstLine="708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4248" w:firstLine="708"/>
        <w:jc w:val="center"/>
        <w:rPr/>
      </w:pPr>
      <w:r>
        <w:rPr>
          <w:lang w:val="uk-UA"/>
        </w:rPr>
        <w:t>”</w:t>
      </w:r>
      <w:r>
        <w:rPr>
          <w:lang w:val="uk-UA"/>
        </w:rPr>
        <w:t>15” червня 2017 року</w:t>
      </w:r>
    </w:p>
    <w:p>
      <w:pPr>
        <w:pStyle w:val="Normal"/>
        <w:ind w:left="4248" w:firstLine="708"/>
        <w:rPr/>
      </w:pPr>
      <w:r>
        <w:rPr>
          <w:color w:val="000000"/>
          <w:lang w:val="uk-UA"/>
        </w:rPr>
        <w:t xml:space="preserve">                      </w:t>
      </w:r>
      <w:r>
        <w:rPr>
          <w:color w:val="000000"/>
          <w:lang w:val="uk-UA"/>
        </w:rPr>
        <w:t>12.00 годин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Усього членів комісії:</w:t>
      </w:r>
      <w:r>
        <w:rPr>
          <w:color w:val="000000"/>
          <w:lang w:val="uk-UA"/>
        </w:rPr>
        <w:t xml:space="preserve"> 6 осіб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ab/>
        <w:tab/>
        <w:t xml:space="preserve">      5 осіб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ідсутні:</w:t>
      </w:r>
      <w:r>
        <w:rPr>
          <w:color w:val="000000"/>
          <w:lang w:val="uk-UA"/>
        </w:rPr>
        <w:tab/>
        <w:tab/>
        <w:t xml:space="preserve">      1 особа (Березняк С.В.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сутні:</w:t>
      </w:r>
      <w:r>
        <w:rPr>
          <w:color w:val="000000"/>
          <w:lang w:val="uk-UA"/>
        </w:rPr>
        <w:t xml:space="preserve"> Салабай В.М., Довгань І.Д., Дейнеко В.М., Рибалко М.П., Павлик П.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У роботі комісій взяли участь: </w:t>
      </w:r>
      <w:r>
        <w:rPr>
          <w:color w:val="000000"/>
          <w:lang w:val="uk-UA"/>
        </w:rPr>
        <w:t>Лагода Людмила Василівна – секретар селищної ради</w:t>
      </w:r>
      <w:r>
        <w:rPr>
          <w:b/>
          <w:color w:val="000000"/>
          <w:lang w:val="uk-UA"/>
        </w:rPr>
        <w:t xml:space="preserve"> Головувала: Салабай В.М. </w:t>
      </w:r>
      <w:r>
        <w:rPr>
          <w:color w:val="000000"/>
          <w:lang w:val="uk-UA"/>
        </w:rPr>
        <w:t>– голов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орядок денний засідання постійної комісії: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b/>
          <w:color w:val="000000"/>
          <w:lang w:val="uk-UA"/>
        </w:rPr>
        <w:t>Про порядок денний 19 сесії 7 скликання Слобожанської селищ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Програми щодо створення якісних умов обслуговування громадян Слобожанської територіальної громади з питань пенсійного забезпечення Дніпропетровським приміським об’єднаним управлінням Пенсійного фонду України Дніпропетровської області на 2017-2020 рр.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комплектування груп дошкільних навчальних закладів Слобожанської селищн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внесення змін до п.2 рішення 13 сесії 7 скликання від 11.08.2016 № 438 «Про утворення комунального закладу «Милосердя Слобожанської селищної ради»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lang w:val="uk-UA"/>
        </w:rPr>
        <w:t xml:space="preserve">Про внесення змін до рішення 13 сесії 7 скликання від 11.08.2016 № 443 «Про внесення змін у рішення 12 сесії  7 скликання від 21.07.2016 р. № 340 «Про внесення  змін до рішення 7 сесії 7 скликання від 04.02.2016р. №102 «Про внесення змін у рішення 3 сесії 7 скликання від 10.12.2015р. № 24 «Про затвердження структури та внесення змін до Положення  Комунального закладу Ювілейний селищний центр фізичного здоров’я населення «Спорт для всіх»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говору про співпрацю з комунальним закладом «Дніпровська центральна районна бібліотека» Дніпровської районної ради Дніпропетровської області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атвердження договору про співробітництво Слобожанської та Підгородненської територіальних громад у формі спільного фінансування (утримання) комунального закладу «Слобожанська школа естетичного виховання Слобожанської селищної ради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затвердження Положень структурних підрозділів виконавчого комітету Слобожанської селищної ради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асування рішень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360" w:firstLine="34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звільнення з посади помічника-консультанта депутата Слобожанської селищної рад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СЛУХАЛИ: 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>Про порядок денний 19 сесії 7 скликання Слобожанської селищної рад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оповід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екретар постійної комісії з питань планування, фінансів, бюджету та соціально-економічного розвитк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інформацію секретаря постійної комісії щодо порядку денного 19 сесії 7 скликання Слобожанської селищної ради взяти до відом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lang w:val="uk-UA"/>
        </w:rPr>
        <w:t>СЛУХАЛИ: 1. Про затвердження Програми щодо створення якісних умов обслуговування громадян Слобожанської територіальної громади з питань пенсійного забезпечення Дніпропетровським приміським об’єднаним управлінням Пенсійного фонду України Дніпропетровської області на 2017-2020 рр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Салабай В.М.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– голова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остійної комісії з питань </w:t>
      </w:r>
      <w:r>
        <w:rPr>
          <w:lang w:val="uk-UA"/>
        </w:rPr>
        <w:t>освіти, культури, молоді і спорту, охорони здоров'я, праці, соціального захисту населення, регламенту, депутатської діяльності та етики, прав людини, законності, запобігання та врегулюва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рограми щодо створення якісних умов обслуговування громадян Слобожанської територіальної громади з питань пенсійного забезпечення Дніпропетровським приміським об’єднаним управлінням Пенсійного фонду України Дніпропетровської області на 2017-2020 рр..»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color w:val="000000"/>
          <w:lang w:val="uk-UA"/>
        </w:rPr>
        <w:t>СЛУХАЛИ: 2.</w:t>
        <w:tab/>
        <w:t>Про комплектування груп дошкільних навчальних закладів Слобожанської селищної ради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Шеремет М.О. – начальник відділу освіт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комплектування груп дошкільних навчальних закладів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color w:val="000000"/>
          <w:lang w:val="uk-UA"/>
        </w:rPr>
        <w:t>СЛУХАЛИ: 3. Про внесення змін до п.2 рішення 13 сесії 7 скликання від 11.08.2016 № 438 «Про утворення комунального закладу «Милосердя Слобожанської селищної ради»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Бут Л.Ф. – директор комунального закладу «Милосердя Слобожанської селищної рад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п.2 рішення 13 сесії 7 скликання від 11.08.2016 № 438 «Про утворення комунального закладу «Милосердя Слобожанської селищної ради»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ind w:firstLine="993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ЛУХАЛИ: 4. Про внесення змін до рішення 13 сесії 7 скликання від 11.08.2016 № 443 «Про внесення змін у рішення 12 сесії  7 скликання від 21.07.2016 р. № 340 «Про внесення  змін до рішення 7 сесії 7 скликання від 04.02.2016р. №102 «Про внесення змін у рішення 3 сесії  7 скликання від 10.12.2015р. № 24 «Про затвердження структури та внесення змін до Положення  Комунального закладу Ювілейний селищний центр фізичного здоров’я населення «Спорт для всіх».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Доповідала:</w:t>
      </w:r>
      <w:r>
        <w:rPr>
          <w:color w:val="000000"/>
          <w:lang w:val="uk-UA"/>
        </w:rPr>
        <w:t xml:space="preserve"> Дейнеко В.М. – директор комунального закладу Слобожанський селищний центр фізичного здоров’я населення «Спорт для всіх» 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внесення змін до рішення 13 сесії 7 скликання від 11.08.2016 № 443 «Про внесення змін у рішення 12 сесії  7 скликання від 21.07.2016 р. № 340 «Про внесення  змін до рішення 7 сесії 7 скликання від 04.02.2016р. №102 «Про внесення змін у рішення 3 сесії  7 скликання від 10.12.2015р. № 24 «Про затвердження структури та внесення змін до Положення  Комунального закладу Ювілейний селищний центр фізичного здоров’я населення «Спорт для всіх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b/>
          <w:lang w:val="uk-UA"/>
        </w:rPr>
        <w:t xml:space="preserve">СЛУХАЛИ: 5. </w:t>
      </w:r>
      <w:r>
        <w:rPr>
          <w:b/>
          <w:color w:val="000000"/>
          <w:lang w:val="uk-UA"/>
        </w:rPr>
        <w:t>Про затвердження договору про співпрацю з комунальним закладом «Дніпровська центральна районна бібліотека» Дніпровської районної ради Дніпропетровської області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Гамасенко О.І.– завідувач сектору культури, національностей та релігі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</w:t>
      </w:r>
      <w:r>
        <w:rPr>
          <w:b/>
          <w:lang w:val="uk-UA"/>
        </w:rPr>
        <w:t xml:space="preserve"> </w:t>
      </w:r>
      <w:r>
        <w:rPr>
          <w:lang w:val="uk-UA"/>
        </w:rPr>
        <w:t>«</w:t>
      </w:r>
      <w:r>
        <w:rPr>
          <w:color w:val="000000"/>
          <w:lang w:val="uk-UA"/>
        </w:rPr>
        <w:t>Про затвердження договору про співпрацю з комунальним закладом «Дніпровська центральна районна бібліотека» Дніпровської районної ради Дніпропетровської області</w:t>
      </w:r>
      <w:r>
        <w:rPr>
          <w:lang w:val="uk-UA"/>
        </w:rPr>
        <w:t>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b/>
          <w:lang w:val="uk-UA"/>
        </w:rPr>
        <w:t xml:space="preserve">СЛУХАЛИ: 6. </w:t>
      </w:r>
      <w:r>
        <w:rPr>
          <w:b/>
          <w:color w:val="000000"/>
          <w:lang w:val="uk-UA"/>
        </w:rPr>
        <w:t>Про затвердження договору про співробітництво Слобожанської та Підгородненської територіальних громад у формі спільного фінансування (утримання) комунального закладу «Слобожанська школа естетичного виховання Слобожанської селищної ради»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b/>
          <w:lang w:val="uk-UA"/>
        </w:rPr>
        <w:t xml:space="preserve">Доповідала: </w:t>
      </w:r>
      <w:r>
        <w:rPr>
          <w:color w:val="000000"/>
          <w:lang w:val="uk-UA"/>
        </w:rPr>
        <w:t>Гамасенко О.І.– завідувач сектору культури, національностей та релігі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договору про співробітництво Слобожанської та Підгородненської територіальних громад у формі спільного фінансування (утримання) комунального закладу «Слобожанська школа естетичного виховання Слобожанської селищної ради</w:t>
      </w:r>
      <w:r>
        <w:rPr>
          <w:lang w:val="uk-UA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СЛУХАЛИ: 7. </w:t>
      </w:r>
      <w:r>
        <w:rPr>
          <w:b/>
          <w:color w:val="000000"/>
          <w:lang w:val="uk-UA"/>
        </w:rPr>
        <w:t xml:space="preserve">Про затвердження Положень структурних підрозділів виконавчого комітету Слобожанської селищної ради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атвердження Положень структурних підрозділів виконавчого комітету Слобожанської селищної ради</w:t>
      </w:r>
      <w:r>
        <w:rPr>
          <w:lang w:val="uk-UA"/>
        </w:rPr>
        <w:t>»</w:t>
      </w:r>
      <w:r>
        <w:rPr>
          <w:szCs w:val="20"/>
          <w:lang w:val="uk-UA"/>
        </w:rPr>
        <w:t>.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b/>
          <w:color w:val="000000"/>
          <w:lang w:val="uk-UA"/>
        </w:rPr>
        <w:t>СЛУХАЛИ: 8.</w:t>
        <w:tab/>
        <w:t>Про скасування рішень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Вирішили: </w:t>
      </w:r>
      <w:r>
        <w:rPr>
          <w:color w:val="000000"/>
          <w:lang w:val="uk-UA"/>
        </w:rPr>
        <w:t>рекомендувати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селищній раді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color w:val="000000"/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 xml:space="preserve">Про скасування рішень». 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Результати голосування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</w:t>
      </w:r>
      <w:r>
        <w:rPr>
          <w:color w:val="000000"/>
          <w:lang w:val="uk-UA"/>
        </w:rPr>
        <w:t>за</w:t>
        <w:tab/>
        <w:t xml:space="preserve">             - 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СЛУХАЛИ: 9. </w:t>
      </w:r>
      <w:r>
        <w:rPr>
          <w:b/>
          <w:color w:val="000000"/>
          <w:lang w:val="uk-UA"/>
        </w:rPr>
        <w:t>Про звільнення з посади помічника-консультанта депутата Слобожанської селищної ради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lang w:val="uk-UA"/>
        </w:rPr>
        <w:t xml:space="preserve">Доповідала: </w:t>
      </w:r>
      <w:r>
        <w:rPr>
          <w:lang w:val="uk-UA"/>
        </w:rPr>
        <w:t>Лагода Л.В. – секретар селищної ради (виконкому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Вирішили: </w:t>
      </w:r>
      <w:r>
        <w:rPr>
          <w:lang w:val="uk-UA"/>
        </w:rPr>
        <w:t>рекомендувати</w:t>
      </w:r>
      <w:r>
        <w:rPr>
          <w:b/>
          <w:lang w:val="uk-UA"/>
        </w:rPr>
        <w:t xml:space="preserve"> </w:t>
      </w:r>
      <w:r>
        <w:rPr>
          <w:lang w:val="uk-UA"/>
        </w:rPr>
        <w:t>селищній раді</w:t>
      </w: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>з</w:t>
      </w:r>
      <w:r>
        <w:rPr>
          <w:szCs w:val="20"/>
          <w:lang w:val="uk-UA"/>
        </w:rPr>
        <w:t>атвердити проект рішення «</w:t>
      </w:r>
      <w:r>
        <w:rPr>
          <w:color w:val="000000"/>
          <w:lang w:val="uk-UA"/>
        </w:rPr>
        <w:t>Про звільнення з посади помічника-консультанта депутата Слобожанської селищної рад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ультати голосування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за</w:t>
        <w:tab/>
        <w:t xml:space="preserve">             - 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проти</w:t>
        <w:tab/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тримались</w:t>
        <w:tab/>
        <w:t xml:space="preserve"> - 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>усього</w:t>
        <w:tab/>
        <w:tab/>
        <w:t xml:space="preserve"> - 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 питань освіти, культури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олоді і спорту, охорони здоров'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аці, соціального захисту населення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гламенту, депутатської діяльност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а етики, прав людини, законності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побігання та врегулювання 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конфлікту інтересів</w:t>
        <w:tab/>
        <w:tab/>
        <w:tab/>
        <w:tab/>
        <w:t xml:space="preserve">       _________________             </w:t>
      </w:r>
      <w:r>
        <w:rPr>
          <w:u w:val="single"/>
          <w:lang w:val="uk-UA"/>
        </w:rPr>
        <w:t>Салабай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Секретар постійної комісії                                 _________________             </w:t>
      </w:r>
      <w:r>
        <w:rPr>
          <w:u w:val="single"/>
          <w:lang w:val="uk-UA"/>
        </w:rPr>
        <w:t>Дейнеко В.М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>(підпис)                             (П.І.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C0C0C0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olor w:val="C0C0C0"/>
      <w:sz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8"/>
      <w:szCs w:val="28"/>
      <w:shd w:fill="FFFFFF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olor w:val="333333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сновний текст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5:00Z</dcterms:created>
  <dc:creator>Admin</dc:creator>
  <dc:description/>
  <cp:keywords/>
  <dc:language>en-US</dc:language>
  <cp:lastModifiedBy>DRIVE2</cp:lastModifiedBy>
  <cp:lastPrinted>2017-06-21T15:51:00Z</cp:lastPrinted>
  <dcterms:modified xsi:type="dcterms:W3CDTF">2017-06-21T12:51:00Z</dcterms:modified>
  <cp:revision>9</cp:revision>
  <dc:subject/>
  <dc:title> </dc:title>
</cp:coreProperties>
</file>